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380"/>
        <w:gridCol w:w="1580"/>
      </w:tblGrid>
      <w:tr>
        <w:trPr>
          <w:trHeight w:val="420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TEDEUM DEL 10-07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sti Giov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iro Fanto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12-0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donna del Prato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5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5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nasari Val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stelsecco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5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cucci Margheri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E. Montale 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11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pecchi Mar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hiarini 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2-09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Eleon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.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3-04-0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lasi Matt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hiarin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6-12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rgo 2 Giug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Se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 Olmo 34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6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razza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Dav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2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7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canin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9-12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zz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na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Andrea a Pigli 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cciali Giov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icio 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01-02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erici Erik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. dal Borro 86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nganelli Just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Griccena 2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. Fogazzaro 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1-0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bati Ross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Fontiano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4-07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lchett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asco de Gam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8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oros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elle Conserve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anchi GianMar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orgo 2 Giugno 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lg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ccia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Andrea a Pigli 67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ot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avonarol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nocch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etrarca 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6-03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Gian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uadagnoli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0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vio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espucci 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5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ccio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Gaville La Crocina 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11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afia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i Castelsecco 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12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5-06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11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t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. Sachi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3-03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el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iri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8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begli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Mecenate 36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9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bbri Stef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Mincio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12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cass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Vignale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llorini Fede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Romana 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10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n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. Caponetto 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Battifolle 3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2-04-7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nzoni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8-11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lendoni En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5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deli Fran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ticello 2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9-5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ffetti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elle Case 38 Pieve al Topp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07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6:00Z</dcterms:created>
  <dc:creator>.</dc:creator>
  <dc:description/>
  <cp:keywords/>
  <dc:language>en-US</dc:language>
  <cp:lastModifiedBy>fabio</cp:lastModifiedBy>
  <cp:lastPrinted>2012-07-25T11:36:00Z</cp:lastPrinted>
  <dcterms:modified xsi:type="dcterms:W3CDTF">2016-07-08T13:58:00Z</dcterms:modified>
  <cp:revision>3</cp:revision>
  <dc:subject/>
  <dc:title>Ai Sigg</dc:title>
</cp:coreProperties>
</file>